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fr-FR" w:eastAsia="en-US"/>
        </w:rPr>
      </w:pPr>
      <w:r>
        <w:object w:dxaOrig="1797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9.85pt;height:9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39001" r:id="rId2"/>
        </w:object>
      </w:r>
      <w:r>
        <w:rPr>
          <w:b w:val="false"/>
          <w:bCs w:val="false"/>
          <w:sz w:val="20"/>
          <w:lang w:val="fr-FR" w:eastAsia="en-US"/>
        </w:rPr>
        <w:t xml:space="preserve">                </w:t>
      </w:r>
    </w:p>
    <w:p>
      <w:pPr>
        <w:pStyle w:val="Heading"/>
        <w:rPr>
          <w:rFonts w:ascii="Arial" w:hAnsi="Arial" w:cs="Arial"/>
          <w:lang w:val="fr-FR"/>
        </w:rPr>
      </w:pPr>
      <w:r>
        <w:object w:dxaOrig="2251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6.5pt;width:45pt;height:4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0872423" r:id="rId4"/>
        </w:object>
      </w:r>
      <w:r>
        <w:rPr>
          <w:sz w:val="20"/>
          <w:lang w:val="en-US" w:eastAsia="en-US"/>
        </w:rPr>
        <w:drawing>
          <wp:inline distT="0" distB="0" distL="0" distR="0">
            <wp:extent cx="33718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lang w:val="fr-FR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orégraphe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Jean BRIDGEMAN – ANGLETERRE - Août 2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Danse en ligne, 48 temps, 4 mur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Intermédiai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usiqu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lifornia blue - Roy ORBIS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roduction : 4 seconde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SIDE, BEHIND, SAILOR STEP, STEP, 1/2 PIVOT, STEP, 1/2 PIV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2 </w:t>
        <w:tab/>
        <w:t>pas PD côté D - CROSS PG derrière P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&amp;4 </w:t>
        <w:tab/>
        <w:t>SAILOR STEP D : CROSS PD derrière PG - pas PG côté G - pas PD côté 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6 </w:t>
        <w:tab/>
        <w:t>pas PG avant - 1/2 tour PIVOT vers D ( appui PD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-8 </w:t>
        <w:tab/>
        <w:t>pas PG avant - 1/2 tour PIVOT vers D ( appui PD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SIDE, BEHIND, SAILOR STEP, STEP, 1/2 PIVOT, STEP, 1/2 PIV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2 </w:t>
        <w:tab/>
        <w:t>pas PG côté G - CROSS PD derrière P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&amp;4 </w:t>
        <w:tab/>
        <w:t>SAILOR STEP G : CROSS PG derrière PD - pas PD côté D - pas PG côté 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6 </w:t>
        <w:tab/>
        <w:t>pas PD avant - 1/2 tour PIVOT vers G ( appui PG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-8 </w:t>
        <w:tab/>
        <w:t>pas PD avant - 1/2 tour PIVOT vers G ( appui PG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RIGHT DIAGONAL, LOCK STEP, SHUFFLE, ROCK STEP, 1/2 TRIPLE TUR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-2 </w:t>
        <w:tab/>
        <w:t>pas PD sur diagonale avant D 􀀉 LOCK PG derrière PD ( PG à D du PD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&amp;4 </w:t>
        <w:tab/>
        <w:t>SHUFFLE D avant : pas PD avant - pas PG à côté du PD - pas PD av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6 </w:t>
        <w:tab/>
        <w:t>ROCK STEP G avant , revenir sur PD arriè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&amp;8 </w:t>
        <w:tab/>
        <w:t>1/2 tour G . . . . TRIPLE STEP G sur place : G. D. 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RIGHT DIAGONAL, LOCK STEP, SHUFFLE, ROCK STEP, 1/2 TRIPLE TUR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2 </w:t>
        <w:tab/>
        <w:t>pas PD sur diagonale avant D  􀀉 LOCK PG derrière PD ( PG à D du PD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&amp;4 </w:t>
        <w:tab/>
        <w:t>SHUFFLE D avant : pas PD avant - pas PG à côté du PD - pas PD av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6 </w:t>
        <w:tab/>
        <w:t>ROCK STEP G avant , revenir sur PD arriè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&amp;8 </w:t>
        <w:tab/>
        <w:t>1/2 tour G . . . . TRIPLE STEP G sur place : G. D. 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SIDE, BEHIND, SIDE SHUFFLE 1/4 TURN, 1/2 PIVOT TURN, SHUFF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2 </w:t>
        <w:tab/>
        <w:t>pas PD côté D - CROSS PG derrière PD</w:t>
      </w:r>
    </w:p>
    <w:p>
      <w:pPr>
        <w:pStyle w:val="Normal"/>
        <w:autoSpaceDE w:val="false"/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&amp;4 </w:t>
        <w:tab/>
        <w:t>SHUFFLE latéral D : pas PD côté D - pas PG à côté du PD - 1/4 de tour D . pas PD av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6 </w:t>
        <w:tab/>
        <w:t>pas PG avant - 1/2 tour PIVOT vers D ( appui PD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&amp;8 </w:t>
        <w:tab/>
        <w:t>SHUFFLE G avant : pas PG avant - pas PD à côté du PG - pas PG av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FULL TURN, SHUFFLE, ROCK STEP, COASTER CRO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</w:t>
        <w:tab/>
        <w:t>1/2 tour PIVOT vers G ( sur BALL du PG ) . . . . pas PD arriè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</w:t>
        <w:tab/>
        <w:t>1/2 tour PIVOT vers G ( sur BALL du PD ) . . . . pas PG av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&amp;4 </w:t>
        <w:tab/>
        <w:t>SHUFFLE D avant : pas PD avant - pas PG à côté du PD - pas PD av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6 </w:t>
        <w:tab/>
        <w:t>ROCK STEP G avant , revenir sur PD arriè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&amp;8 </w:t>
        <w:tab/>
        <w:t>COASTER CROSS G : pas PG derrière - pas PD à côté du PD - CROSS PG devant P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</w:rPr>
        <w:t xml:space="preserve">REPRENDRE AU DEBUT ET SURTOUT GARDEZ LE SOURIRE ! </w:t>
      </w: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hyperlink r:id="rId9">
        <w:r>
          <w:rPr>
            <w:rStyle w:val="InternetLink"/>
            <w:rFonts w:cs="Arial" w:ascii="Arial" w:hAnsi="Arial"/>
            <w:i/>
            <w:iCs/>
          </w:rPr>
          <w:t>http://crazybootsgrandvillage.wifeo.com/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yer Rural de Grand-Villag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Tel : </w:t>
      </w:r>
      <w:r>
        <w:rPr/>
        <w:t xml:space="preserve">05 46 47 50 29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Unico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4"/>
      <w:szCs w:val="44"/>
      <w:lang w:val="en-GB"/>
    </w:rPr>
  </w:style>
  <w:style w:type="paragraph" w:styleId="TextBody">
    <w:name w:val="Body Text"/>
    <w:basedOn w:val="Normal"/>
    <w:pPr>
      <w:autoSpaceDE w:val="false"/>
    </w:pPr>
    <w:rPr>
      <w:rFonts w:ascii="LucidaSansUnicode" w:hAnsi="LucidaSansUnicode" w:cs="Arial"/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autoSpaceDE w:val="false"/>
      <w:ind w:left="851" w:hanging="85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crazybootsgrandvillage.wifeo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01:00Z</dcterms:created>
  <dc:creator>DUPOND</dc:creator>
  <dc:description/>
  <dc:language>en-US</dc:language>
  <cp:lastModifiedBy>demolin</cp:lastModifiedBy>
  <dcterms:modified xsi:type="dcterms:W3CDTF">2010-07-20T16:04:00Z</dcterms:modified>
  <cp:revision>4</cp:revision>
  <dc:subject/>
  <dc:title>2 HELL &amp; BACK</dc:title>
</cp:coreProperties>
</file>